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669290</wp:posOffset>
            </wp:positionV>
            <wp:extent cx="957580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beteg neve:…………………………………….Kórt./ágy:………………….……..Diagn:……………….………….Diéta: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z oktatásba a hozzátartozó bevonása    *nem szüksége       *szükség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z oktatásba bevont hozzátartozó   *feleség,    *férj,      *gyermeke,   *gondozója neve:…………………………………………………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84"/>
        <w:gridCol w:w="3536"/>
        <w:gridCol w:w="353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oktatás időpontja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722" w:leader="none"/>
                <w:tab w:val="right" w:pos="544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Az oktatás témája</w:t>
              <w:tab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oktatás eredmény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Az oktatást végző aláírá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A megfelelő rész aláhúzandó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88912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700.0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7665" w:leader="none"/>
        <w:tab w:val="right" w:pos="9072" w:leader="none"/>
      </w:tabs>
      <w:rPr>
        <w:color w:val="999999"/>
        <w:sz w:val="18"/>
        <w:szCs w:val="18"/>
      </w:rPr>
    </w:pPr>
    <w:r>
      <w:rPr>
        <w:color w:val="999999"/>
        <w:sz w:val="18"/>
        <w:szCs w:val="18"/>
      </w:rPr>
      <w:t>Érvényesség kezdete:</w:t>
      <w:tab/>
      <w:tab/>
      <w:tab/>
      <w:tab/>
      <w:tab/>
      <w:tab/>
      <w:tab/>
      <w:tab/>
      <w:tab/>
      <w:t xml:space="preserve">            változat 2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2014.10.01 </w:t>
      <w:tab/>
      <w:tab/>
      <w:tab/>
      <w:tab/>
      <w:tab/>
      <w:tab/>
      <w:tab/>
      <w:tab/>
      <w:t xml:space="preserve">            B_A_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Betétlap oktatásho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46:00Z</dcterms:created>
  <dc:creator>edit</dc:creator>
  <dc:description/>
  <cp:keywords/>
  <dc:language>en-US</dc:language>
  <cp:lastModifiedBy>Ruszóné Tóth Magdolna</cp:lastModifiedBy>
  <cp:lastPrinted>2005-01-17T10:50:00Z</cp:lastPrinted>
  <dcterms:modified xsi:type="dcterms:W3CDTF">2014-10-20T12:46:00Z</dcterms:modified>
  <cp:revision>2</cp:revision>
  <dc:subject/>
  <dc:title>Kenézy Gyula Kórház és Rendelőintézet</dc:title>
</cp:coreProperties>
</file>